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поселок Уренгой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от 21.03.2019 № 78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чет Главы муниципального образования поселок Уренго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результатах своей деятельности и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го образования поселок Уренгой за 2018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Arial"/>
          <w:b/>
          <w:b/>
          <w:szCs w:val="28"/>
          <w:lang w:eastAsia="en-US"/>
        </w:rPr>
      </w:pPr>
      <w:r>
        <w:rPr>
          <w:rFonts w:eastAsia="Calibri" w:cs="Arial" w:ascii="Liberation Serif" w:hAnsi="Liberation Serif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Бюджет муниципального образования поселка Уренгой по доходам утвержден в сумме 355 млн. 845 тысяч, по расходам 358 млн.313 тыс. Исполнение на 1 января 2019 года по доходам составило 342 млн. 603 тыс., или 96,28%, по расходам 337 млн. 537 785 руб., или 94,20%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Arial"/>
          <w:szCs w:val="28"/>
          <w:lang w:eastAsia="en-US"/>
        </w:rPr>
      </w:pPr>
      <w:r>
        <w:rPr>
          <w:rFonts w:eastAsia="Calibri" w:cs="Arial" w:ascii="Liberation Serif" w:hAnsi="Liberation Serif"/>
          <w:szCs w:val="28"/>
          <w:lang w:eastAsia="en-US"/>
        </w:rPr>
        <w:t>Следует отметить, что все принятые расходные обязательства выполнены своевременно и в полном объем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 структуре расходов бюджета наибольшую величину составляют  расходы по жилищно-коммунальному комплексу, для нас это отрасль является одной из самых сложных и проблемны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Кратко на данной отрасли и остановлю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 истекшем периоде капитальный ремонт был выполнен в 14-ти многоквартирных домах на сумму более 28 млн. рублей. Проводились работы по ремонту кровли, утеплению фасада, ремонту фундамента, ремонту внутридомовых инженерных систем водоснабжения, водоотведения и другие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питальный ремонт муниципального жилищного фонда выполнен в 19 квартирах, на сумму более 4,5 млн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мероприятия по благоустройству было освоено 31 млн. рублей, из них чуть менее 8 млн. рублей в рамках программы «Формирование комфортной городской среды». В течение года выполнялись следующие работы: техническое обслуживание, содержание  и текущий ремонт уличного освещения, содержание муниципальных кладбищ, снос и вывоз бесхозных строений, вывоз мусора и движимых бесхозн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ным направлением программы «Формирование комфортной городской среды» является создание максимально комфортных и безопасных условий проживания населения, а также развитие и обустройство дворовых  и общественных территорий. По благоустройству общественных территорий выполнено  устройству пешеходной дорожки с местами для отдыха из брусчатки, приобретены элементы благоустройства для спортив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дним из важнейших показателей благоустройства поселения является состояние дорожной деятельности. В прошлом году в плане по дорожной деятельности удалось сделать не много: содержание улично-дорожной сети, светофорных объектов, устройство тротуаров по ул. Молодежная и ул. Первопроходцев, ремонт участка дороги по   ул. Брехунцова, восстановление горизонтальной размет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 каждым годом количество безнадзорных животных растет, соответственно растут и объемы финансирования. В 2018 году на оказание данных услуг было затрачено более 1 млн. 300 тыс. рублей. Было составлено 12 протоколов об административных правонарушениях, предусмотренных  статьей 7.3 Закона ЯНАО № 81-ЗАО (8 случаев укус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Arial"/>
          <w:szCs w:val="28"/>
          <w:lang w:eastAsia="en-US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Жилищный фонд муниципального образования представляет собой 231 многоквартирный жилой дом и 62 индивидуальных.</w:t>
      </w:r>
      <w:r>
        <w:rPr>
          <w:rFonts w:eastAsia="Calibri" w:cs="Arial" w:ascii="Liberation Serif" w:hAnsi="Liberation Serif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Liberation Serif" w:ascii="Liberation Serif" w:hAnsi="Liberation Serif"/>
          <w:iCs/>
          <w:szCs w:val="28"/>
        </w:rPr>
        <w:t xml:space="preserve">В 2018 году введен в эксплуатацию многоквартирный дом на 35 квартир, расположенный в </w:t>
      </w:r>
      <w:r>
        <w:rPr>
          <w:rFonts w:eastAsia="Calibri" w:cs="Liberation Serif" w:ascii="Liberation Serif" w:hAnsi="Liberation Serif"/>
          <w:iCs/>
          <w:szCs w:val="28"/>
          <w:lang w:eastAsia="en-US"/>
        </w:rPr>
        <w:t>мкр. Центральный, д. 2</w:t>
      </w:r>
      <w:r>
        <w:rPr>
          <w:rFonts w:cs="Liberation Serif" w:ascii="Liberation Serif" w:hAnsi="Liberation Serif"/>
          <w:iCs/>
          <w:szCs w:val="28"/>
        </w:rPr>
        <w:t xml:space="preserve">. Буквально пару недель назад, ключи от новых и таких долгожданных квартир были вручены новосела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SimSun;宋体" w:cs="Mangal" w:ascii="Liberation Serif" w:hAnsi="Liberation Serif"/>
          <w:kern w:val="2"/>
          <w:szCs w:val="28"/>
          <w:lang w:eastAsia="zh-CN" w:bidi="hi-IN"/>
        </w:rPr>
        <w:t>Не ошибусь, если скажу, что строительство в поселке уверенно набирает обороты. Так на сегодняшний день осуществляется строительство</w:t>
      </w:r>
      <w:r>
        <w:rPr>
          <w:rFonts w:cs="Liberation Serif" w:ascii="Liberation Serif" w:hAnsi="Liberation Serif"/>
          <w:szCs w:val="28"/>
          <w:lang w:eastAsia="en-US"/>
        </w:rPr>
        <w:t xml:space="preserve"> трех пятиэтажных домов: по ул. Попенченко на 97 и 65 квартир и в первом мкр-не на 136 квартир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szCs w:val="28"/>
          <w:lang w:eastAsia="en-US"/>
        </w:rPr>
        <w:t>В рамках исполнения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закона ЯНАО от 19 июня 2009 года N 39-ЗАО «О регулировании отдельных земельных отношений в Ямало-Ненецком автономном округе»</w:t>
      </w:r>
      <w:r>
        <w:rPr>
          <w:rFonts w:cs="Liberation Serif" w:ascii="Liberation Serif" w:hAnsi="Liberation Serif"/>
          <w:szCs w:val="28"/>
          <w:lang w:eastAsia="en-US"/>
        </w:rPr>
        <w:t xml:space="preserve"> в 2018 году многодетным семьям было предоставлено 32 земельных участка под индивидуальное жилищное строительство.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Земельные участки обеспечены сетями электро, газо и водоснабжени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Принципиальной позицией для нас является прозрачность и доступность власти. Открытое общение с нашими жителями помогает выявить самые болевые точки и вовремя отреагировать на проблемы. Во многом этому способствует постоянный живой диалог с учреждениями и организациями нашего поселка. Так, мною за прошлый год было проведено 27 встреч с коллективами поселка, всего приняли участие во встречах 921 человек, т.е. каждый десятый житель поселка мог задать вопросы и получить ответы. Встречи по-прежнему останутся приоритетными и в 2019 году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С целью решения вопросов по созданию комфортных условий для проживания, выявления насущных проблем и жизненных потребностей, неоднократно проводились выездные приемы к людям с ограниченными возможностями, многодетным семьям и семьям, попавшим в трудную жизненную ситуаци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 2018 году в ходе личного приема было рассмотрено 85 обращений. Всего зарегистрировано 217 письменных обращений. Тройку самых актуальных по-прежнему составляют вопросы: жилищно-коммунального хозяйства, работа управляющих организаций, обеспечение граждан жиль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Уважаемые уренгойцы, напоминаю, что на информационном ресурсе «Живем на севере» создана площадка для проведения сбора предложений по актуальным вопросам и проблемам, где вы всегда можете проголосовать  и оставить свои предлож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Liberation Serif" w:ascii="Liberation Serif" w:hAnsi="Liberation Serif"/>
          <w:szCs w:val="28"/>
          <w:shd w:fill="FFFFFF" w:val="clear"/>
          <w:lang w:eastAsia="en-US"/>
        </w:rPr>
        <w:t xml:space="preserve">С целью получения достоверной информации из первых рук, Администрация  </w:t>
      </w:r>
      <w:r>
        <w:rPr>
          <w:rFonts w:cs="Liberation Serif" w:ascii="Liberation Serif" w:hAnsi="Liberation Serif"/>
          <w:szCs w:val="28"/>
        </w:rPr>
        <w:t xml:space="preserve">ведет страницы  в социальных сетях «В Контакте» и «Одноклассники». </w:t>
      </w:r>
      <w:r>
        <w:rPr>
          <w:rFonts w:eastAsia="Calibri" w:cs="Liberation Serif" w:ascii="Liberation Serif" w:hAnsi="Liberation Serif"/>
          <w:szCs w:val="28"/>
          <w:shd w:fill="FFFFFF" w:val="clear"/>
          <w:lang w:eastAsia="en-US"/>
        </w:rPr>
        <w:t>Страницы в постоянном режиме обновляются и оперативно наполняются интересной информацией.</w:t>
      </w:r>
      <w:r>
        <w:rPr>
          <w:rFonts w:cs="Liberation Serif" w:ascii="Liberation Serif" w:hAnsi="Liberation Serif"/>
          <w:szCs w:val="28"/>
        </w:rPr>
        <w:t xml:space="preserve"> Будем рады видеть Вас среди подписчиков!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и смотря на то, что два раза в год в жилом фонде проводится месячник операция «Жилье», в котором принимают участие личный состав пожарной части, проводятся инструктажи населения на тему правила пожарной безопасности, 2018 год не прошел без чрезвычайных ситуаций. Сгорели два многоквартирных дома, один из пожаров был с трагическим случаем. Пользуясь случаем, обращаюсь к вам с просьбой быть предельно осторожнее, внимательнее и бдительнее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мер пожарной безопасности – это залог нашего благополучия, сохранности вашей жизни, жизни ваших близких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лова признательности заслуживает личный состав пожарной части, за профессионализм, смелость и образцовое исполнение своих обязанносте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маловажным элементом экономики поселка является малое и среднее предпринимательство. По состоянию на 01 января количество субъектом малого и среднего предпринимательства составляет 193  единицы.   С одобрением жители встретили открытие крупных торговых сете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веденный мониторинг цен показал, что на определенный перечень товаров цены на отдельные виды социально-значимых товаров первой необходимости значительно ниже, чем в ближайших регионах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Благодаря Президенту нашей страны День добровольца с недавнего времени приобрел официальный статус. Волонтерское движение в поселке активно развивается, проводились такие мероприятия как: расчистка крылец домов, где проживают люди с ограниченными возможностями, расчистка детских площадок, помощь в ремонте многодетной семье,  сопровождение инвалидов-колясочников для занятия спортом, акции «Соберем ребенка в школу», «Теплый день», эколого-патриотическое мероприятие «Живи лес». Волонтеры Уренгоя бескорыстно тратят свое время на благо общества, оказывают помощь тем, кто в ней по-настоящему нуждается и самая важная плата для них – это благодарная улыбка и искреннее «спасибо».</w:t>
      </w:r>
    </w:p>
    <w:p>
      <w:pPr>
        <w:pStyle w:val="Normal"/>
        <w:spacing w:before="280" w:after="200"/>
        <w:ind w:firstLine="708"/>
        <w:contextualSpacing/>
        <w:jc w:val="both"/>
        <w:rPr/>
      </w:pPr>
      <w:r>
        <w:rPr>
          <w:rFonts w:eastAsia="Calibri" w:cs="Liberation Serif" w:ascii="Liberation Serif" w:hAnsi="Liberation Serif"/>
          <w:szCs w:val="28"/>
          <w:shd w:fill="FFFFFF" w:val="clear"/>
          <w:lang w:eastAsia="en-US"/>
        </w:rPr>
        <w:t xml:space="preserve">Из культурных событий за прошедший год хотелось бы отметить открытие в поселке 3 </w:t>
      </w:r>
      <w:r>
        <w:rPr>
          <w:rFonts w:eastAsia="Calibri" w:cs="Liberation Serif" w:ascii="Liberation Serif" w:hAnsi="Liberation Serif"/>
          <w:szCs w:val="28"/>
          <w:shd w:fill="FFFFFF" w:val="clear"/>
          <w:lang w:val="en-US" w:eastAsia="en-US"/>
        </w:rPr>
        <w:t>D</w:t>
      </w:r>
      <w:r>
        <w:rPr>
          <w:rFonts w:eastAsia="Calibri" w:cs="Liberation Serif" w:ascii="Liberation Serif" w:hAnsi="Liberation Serif"/>
          <w:szCs w:val="28"/>
          <w:shd w:fill="FFFFFF" w:val="clear"/>
          <w:lang w:eastAsia="en-US"/>
        </w:rPr>
        <w:t xml:space="preserve"> кинотеатра.</w:t>
      </w:r>
      <w:r>
        <w:rPr>
          <w:rFonts w:cs="Liberation Serif" w:ascii="Liberation Serif" w:hAnsi="Liberation Serif"/>
          <w:szCs w:val="28"/>
        </w:rPr>
        <w:t xml:space="preserve"> Это долгожданное событие для жителей поселка. Теперь у нас есть дополнительная возможность проводить свой досуг качественно и интересно.</w:t>
      </w:r>
    </w:p>
    <w:p>
      <w:pPr>
        <w:pStyle w:val="Normal"/>
        <w:spacing w:before="280" w:after="200"/>
        <w:ind w:firstLine="708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Еще одной из приятных событий стал  </w:t>
      </w:r>
      <w:r>
        <w:rPr>
          <w:rFonts w:eastAsia="Calibri" w:cs="Liberation Serif" w:ascii="Liberation Serif" w:hAnsi="Liberation Serif"/>
          <w:szCs w:val="28"/>
          <w:shd w:fill="FFFFFF" w:val="clear"/>
          <w:lang w:eastAsia="en-US"/>
        </w:rPr>
        <w:t>новый мост из барж.</w:t>
      </w:r>
      <w:r>
        <w:rPr>
          <w:rFonts w:eastAsia="Calibri" w:cs="Arial" w:ascii="Liberation Serif" w:hAnsi="Liberation Serif"/>
          <w:szCs w:val="28"/>
          <w:shd w:fill="FFFFFF" w:val="clear"/>
          <w:lang w:eastAsia="en-US"/>
        </w:rPr>
        <w:t xml:space="preserve"> Он оснащен удобными пешеходными дорожками, по всей длине сооружения по обе стороны установлено освещении. Благодаря специальным усиленным конструкциям, мост значительно расширился, стал вместительнее и надежне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Arial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szCs w:val="28"/>
          <w:shd w:fill="FFFFFF" w:val="clear"/>
          <w:lang w:eastAsia="en-US"/>
        </w:rPr>
        <w:t>Безусловно, за истекший год сделано немало и результаты этому стали возможны только благодаря финансовой поддержке районной и окружной вла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Liberation Serif" w:hAnsi="Liberation Serif" w:eastAsia="Calibri" w:cs="Arial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szCs w:val="28"/>
          <w:shd w:fill="FFFFFF" w:val="clear"/>
          <w:lang w:eastAsia="en-US"/>
        </w:rPr>
        <w:t>Ну и в завершении, хочу поздравить всех со стартом строительства важного и нужного для поселка проекта – строительства моста через реку Пур! Этот мост нужен поселку – а значит, он будет реально служить людям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eastAsia="Calibri" w:cs="Liberation Serif"/>
          <w:szCs w:val="28"/>
          <w:shd w:fill="FFFFFF" w:val="clear"/>
          <w:lang w:val="ru-RU" w:eastAsia="en-US"/>
        </w:rPr>
      </w:pPr>
      <w:r>
        <w:rPr>
          <w:rFonts w:eastAsia="Calibri" w:cs="Liberation Serif" w:ascii="Liberation Serif" w:hAnsi="Liberation Serif"/>
          <w:szCs w:val="28"/>
          <w:shd w:fill="FFFFFF" w:val="clear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781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spacing w:before="0" w:after="0"/>
        <w:ind w:left="6237" w:hanging="0"/>
        <w:contextualSpacing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Spacing">
    <w:name w:val="No Spacing Знак"/>
    <w:qFormat/>
    <w:rPr>
      <w:kern w:val="2"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duma-urist</dc:creator>
  <dc:description/>
  <cp:keywords/>
  <dc:language>en-US</dc:language>
  <cp:lastModifiedBy>ADM76</cp:lastModifiedBy>
  <cp:lastPrinted>2019-03-22T08:56:00Z</cp:lastPrinted>
  <dcterms:modified xsi:type="dcterms:W3CDTF">2019-03-22T09:44:00Z</dcterms:modified>
  <cp:revision>2</cp:revision>
  <dc:subject/>
  <dc:title>Заключение</dc:title>
</cp:coreProperties>
</file>